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Христофоровские болот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745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115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651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21,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514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81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506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480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417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86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95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698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30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859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10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41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21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026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74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193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38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317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400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557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78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471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32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557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32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826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12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823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35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54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92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20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12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051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832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149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37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395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15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452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75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552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72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58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00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524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03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458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86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552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80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09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09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598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872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35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31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92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00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729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66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749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843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824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91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850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40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49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09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026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83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167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51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46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832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935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800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012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74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210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66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218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66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390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11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250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91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361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77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435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34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88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46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100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03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405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43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414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06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343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23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371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38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499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99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479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94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641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6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52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6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2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48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012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74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149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03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161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377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226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46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142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047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88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4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568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756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36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760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378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660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384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608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310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36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55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040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090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70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117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066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745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828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701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622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49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676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39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680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404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631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14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741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465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761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08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26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163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479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054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636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11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704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1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858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91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247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206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281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102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15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049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05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026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39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979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26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963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63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935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54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906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27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838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561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733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594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671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724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560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736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522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18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476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19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445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763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425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06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399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25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352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09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299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59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243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57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199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67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175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93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196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946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153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921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129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978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102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987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075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04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081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18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069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16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047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64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044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77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020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104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95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131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91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169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63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163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37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03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34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24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51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51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44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68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62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84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62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98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37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328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23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341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93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379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96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405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62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433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61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420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24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424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95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479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62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22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66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34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36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570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02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622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686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708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605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730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52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727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22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734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94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772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98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49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57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85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74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07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54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36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38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12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381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33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352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75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336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003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85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067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80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077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46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079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197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48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190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72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159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70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196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83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02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314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08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375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08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347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46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358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69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46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86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24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319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39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337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69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30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62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66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11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494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15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40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35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613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674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00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65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74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93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26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13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85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41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81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00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27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31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07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9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20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15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01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14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68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37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865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52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929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190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257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03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332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80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578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61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682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90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711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77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801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243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858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40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869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480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803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651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864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511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955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560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069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745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115,62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Христофоровские болота» составляет 27 903 062 кв. метра (2790,3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Христофоровские болот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6:00Z</dcterms:modified>
  <cp:revision>9</cp:revision>
  <dc:subject/>
  <dc:title>Каталог координат углов поворота</dc:title>
</cp:coreProperties>
</file>